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51" w:right="850" w:hanging="0"/>
        <w:rPr>
          <w:rFonts w:ascii="Arial Narrow" w:hAnsi="Arial Narrow" w:cs="Arial"/>
          <w:b/>
          <w:b/>
          <w:color w:val="333333"/>
          <w:lang w:eastAsia="cs-CZ"/>
        </w:rPr>
      </w:pPr>
      <w:r>
        <w:rPr>
          <w:rFonts w:cs="Arial" w:ascii="Arial Narrow" w:hAnsi="Arial Narrow"/>
          <w:b/>
          <w:color w:val="333333"/>
          <w:lang w:eastAsia="cs-CZ"/>
        </w:rPr>
      </w:r>
    </w:p>
    <w:p>
      <w:pPr>
        <w:pStyle w:val="Normal"/>
        <w:suppressAutoHyphens w:val="false"/>
        <w:ind w:left="1701" w:right="1134" w:hanging="426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cs-CZ"/>
        </w:rPr>
        <w:t xml:space="preserve">Záznam ze zasedání Programového výboru </w:t>
      </w:r>
    </w:p>
    <w:p>
      <w:pPr>
        <w:pStyle w:val="Normal"/>
        <w:suppressAutoHyphens w:val="false"/>
        <w:ind w:left="1701" w:right="1134" w:hanging="426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cs-CZ"/>
        </w:rPr>
        <w:t xml:space="preserve">MAS Sdružení SPLAV, který se uskutečnl v úterý  dne 27.6. 2017 od 14.00 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  <w:t>v hostinci U Karla IV. v Záměli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řítomní: 4</w:t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mluvení: 3</w:t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Informace o činnosti MAS v 2.čtvrtletí 2017</w:t>
      </w:r>
    </w:p>
    <w:p>
      <w:pPr>
        <w:pStyle w:val="Normal"/>
        <w:suppressAutoHyphens w:val="false"/>
        <w:spacing w:lineRule="auto" w:line="360"/>
        <w:ind w:left="1701" w:right="1134" w:hanging="0"/>
        <w:rPr/>
      </w:pPr>
      <w:r>
        <w:rPr>
          <w:rFonts w:cs="Arial Narrow" w:ascii="Arial Narrow" w:hAnsi="Arial Narrow"/>
          <w:lang w:eastAsia="cs-CZ"/>
        </w:rPr>
        <w:t>Zasedání Programového výboru a Valné hromady bylo svoláno na 27.4., Kvůli omluvení většiny členů bylo zasedání PV zrušeno. Bylo uskutečněno partnerské setkání s MAS Ostrožsko-Horňácko. V dubnu se uskutečnila brigáda na zahradě v Doudlebách n/O. Další činnost probíhala v rámci realizace jednotlivých projekt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Informace o finanční situaci MAS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předala informaci o stavu účtů a úvěrových účtů MAS. MAS účty nečerpá, činnost je plně financována z vlastních a dotačních zdroj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/>
      </w:pPr>
      <w:r>
        <w:rPr>
          <w:rFonts w:cs="Arial Narrow" w:ascii="Arial Narrow" w:hAnsi="Arial Narrow"/>
          <w:b/>
          <w:lang w:eastAsia="cs-CZ"/>
        </w:rPr>
        <w:t>Informace o projektech MAS</w:t>
      </w:r>
      <w:r>
        <w:rPr>
          <w:rFonts w:cs="Arial Narrow" w:ascii="Arial Narrow" w:hAnsi="Arial Narrow"/>
          <w:lang w:eastAsia="cs-CZ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rojekt Místní akční plán rozvoje vzdělávání na území ORP Rychnov n/K.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rojekt je v plné realizaci. 21.6. zasedl Řídící výbor MAP a schválil aktualizovanou verzi Strategického rámce včetně seznamu doporučených projektů. Další práce budou pokračovat dopracováním textů priorit, cílů a opatřen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robíhající projekty spolupráce - Life from Soil, Sence of Light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Projekt Life bude ukončen závěrečnou poradou realizačního týmu v Praze. Všechny aktivity projektu byly splněny. Projekt Sence pokračuje fotografickým workshopem v Košicích. MAS vysílá 2 účastnice – Martu Woitzechovskou ze Sdružení Neratov a Kamilu Chudobovou, obě členky MAS. Český workshop je připravován na konec srpna pod vedením pana Boba Dvořák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řipravované projekty spolupráce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S má schválenou fichi na projekty spolupráce, do září 2017 bude připravovat 2 projekty – projekt Bezpečnost v obcích s finskou a estonskou MAS (rozpočet cca 500 tis. Kč) a projekt Místní produkce s MAS Orlicko, Pohoda venkova a Nad Orlicí (rozpočet cca 100 tis. Kč). Další projekty budou připravovány v dalším období.</w:t>
      </w:r>
    </w:p>
    <w:p>
      <w:pPr>
        <w:pStyle w:val="Normal"/>
        <w:suppressAutoHyphens w:val="false"/>
        <w:spacing w:lineRule="auto" w:line="360"/>
        <w:ind w:left="206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Informace k 1.výzvě Programového rámce PRV – seznam podaných žádostí, alokace</w:t>
      </w:r>
    </w:p>
    <w:p>
      <w:pPr>
        <w:pStyle w:val="Normal"/>
        <w:suppressAutoHyphens w:val="false"/>
        <w:spacing w:lineRule="auto" w:line="360"/>
        <w:ind w:left="1275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informovala členy PV o průběhu 1. výzvy PR PRV – viz příloha. Bylo podáno 16 žádostí do všech 4 vyhlášených fichí,1 projekt byl vyřazen v rámci hodnocení přijatelnosti. Výběrová komise MAS zasedne 28.6.201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Informace k 1. kolu výzev Programového rámce OPZ</w:t>
      </w:r>
    </w:p>
    <w:p>
      <w:pPr>
        <w:pStyle w:val="Normal"/>
        <w:suppressAutoHyphens w:val="false"/>
        <w:spacing w:lineRule="auto" w:line="360"/>
        <w:ind w:left="1275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informovala o průběhu prodloužených výzev. Zatím nebyl podán žádný projekt, 1 je avizován do Prorodinných opatření. MAS připraví vlastní projekt na Sociální služby, projekt bude zaměřen na síťování neziskových organizací a podporu činnosti komunitní zahrady v Doudlebách n/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Příprava 1.kola výzev  Programového rámce IROP – výběrová kritér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1. Ekologická a bezpečná doprav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2. Řešení krizových situac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3. Sociální služby a komunity – investic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5. Výchova a vzdělávání –investice</w:t>
      </w:r>
    </w:p>
    <w:p>
      <w:pPr>
        <w:pStyle w:val="Normal"/>
        <w:suppressAutoHyphens w:val="false"/>
        <w:spacing w:lineRule="auto" w:line="360"/>
        <w:ind w:left="1276" w:right="1134" w:hanging="1276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           </w:t>
      </w:r>
      <w:r>
        <w:rPr>
          <w:rFonts w:cs="Arial Narrow" w:ascii="Arial Narrow" w:hAnsi="Arial Narrow"/>
          <w:lang w:eastAsia="cs-CZ"/>
        </w:rPr>
        <w:t>Manažerka MAS podrobně představila připravované výzvy PR IROP. Diskuze proběhla nad alokací opatření           a hodnotícími kritérii. Návrhy členů PV budou zohledněny ve finálním znění kritérií. Nyní jsou připravované výzvy a hodnotící kritéria připomínkovány na CRR a MM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Diskuze</w:t>
      </w:r>
    </w:p>
    <w:p>
      <w:pPr>
        <w:pStyle w:val="Normal"/>
        <w:suppressAutoHyphens w:val="false"/>
        <w:spacing w:lineRule="auto" w:line="360"/>
        <w:ind w:left="1275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V rámci diskuze hovořili přítomní o plánu dalších aktivit MAS a harmonogramu výzev.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/>
      </w:pPr>
      <w:r>
        <w:rPr>
          <w:rFonts w:eastAsia="Arial Narrow" w:cs="Arial Narrow" w:ascii="Arial Narrow" w:hAnsi="Arial Narrow"/>
          <w:lang w:eastAsia="cs-CZ"/>
        </w:rPr>
        <w:t xml:space="preserve">                    </w:t>
      </w:r>
      <w:r>
        <w:rPr>
          <w:rFonts w:cs="Arial Narrow" w:ascii="Arial Narrow" w:hAnsi="Arial Narrow"/>
          <w:lang w:eastAsia="cs-CZ"/>
        </w:rPr>
        <w:t>Zaznamenala K. Holm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1">
    <w:name w:val="WW8Num4z1"/>
    <w:qFormat/>
    <w:rPr>
      <w:rFonts w:ascii="Arial" w:hAnsi="Arial" w:cs="Arial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ulletcopy2Char">
    <w:name w:val="Bullet copy 2 Char"/>
    <w:qFormat/>
    <w:rPr>
      <w:rFonts w:ascii="Arial" w:hAnsi="Arial" w:cs="Arial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Bulletcopy2">
    <w:name w:val="Bullet copy 2"/>
    <w:basedOn w:val="Normal"/>
    <w:qFormat/>
    <w:pPr>
      <w:tabs>
        <w:tab w:val="clear" w:pos="708"/>
        <w:tab w:val="left" w:pos="362" w:leader="none"/>
      </w:tabs>
      <w:suppressAutoHyphens w:val="false"/>
      <w:spacing w:lineRule="exact" w:line="260" w:before="0" w:after="120"/>
    </w:pPr>
    <w:rPr>
      <w:rFonts w:ascii="Arial" w:hAnsi="Arial" w:cs="Arial"/>
      <w:sz w:val="20"/>
      <w:szCs w:val="18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7:00Z</dcterms:created>
  <dc:creator>Tomáš Folk</dc:creator>
  <dc:description/>
  <cp:keywords/>
  <dc:language>en-US</dc:language>
  <cp:lastModifiedBy>Kateřina</cp:lastModifiedBy>
  <cp:lastPrinted>2017-01-13T09:06:00Z</cp:lastPrinted>
  <dcterms:modified xsi:type="dcterms:W3CDTF">2017-06-28T08:27:00Z</dcterms:modified>
  <cp:revision>2</cp:revision>
  <dc:subject/>
  <dc:title> </dc:title>
</cp:coreProperties>
</file>