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435" cy="499110"/>
            <wp:effectExtent l="0" t="0" r="0" b="0"/>
            <wp:docPr id="1" name="bílá žá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á žá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414" r="-6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</w:rPr>
        <w:t>Místní akční skupina Sdružení SP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Sdružení SPLAV, o.s.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hrov nad Bělou 84, 517 03 - sídlo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ckého 23, Kostelec nad Orlicí, 517 41 - kancelář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732 578 889, 494 323 650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</w:rPr>
          <w:t>info@sdruzenisplav.cz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áznam z Valné hromady členů Sdružení SPLAV, o.s., které se uskutečnila dne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10.10. 2013 v 15. 00 ve Společenském centru ve Skuhrově nad Bělou. 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ntace návrhu finančního zajištění činnosti MAS Sdružení SPLAV v období 2 014 – 20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</w:rPr>
        <w:t>Přítomným byla promítnuta prezentace plánu činnosti, rozpočtu a finančního zajištění MAS v letech 2014-15. Na základě prezentace proběhla diskuze. Přítomní byly vyzváni k poskytnutí příspěvku na udržení činnosti MAS v těchto letech. Bylo dohodnuto, že stejná prezentace bude provedena i na zasedání DSO Rychnovsko 5.12.2014 a také na zasedání zemědělských podnikatelů, které bude uspořádáno během listopadu. Obce o zemědělští podnikatelé budou požádáni o příspěvek na základě srovnatelného ukazatele, např.podle počtu obyvatel, resp.výměry 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kuz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Veškeré informace byly diskutovány, otázky a náměty se týkaly především   rozpočtu a jeho úhrady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asedání Valné hromady  byli přizváni starostové obcí na území MAS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znamenal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>Kateřina Holmová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>Pavel Tichý, předseda Sdružení SPLAV,o.s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985520" cy="40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b/>
          <w:sz w:val="20"/>
          <w:szCs w:val="20"/>
        </w:rPr>
        <w:t xml:space="preserve">                                       </w:t>
      </w: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40386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b/>
          <w:sz w:val="20"/>
          <w:szCs w:val="20"/>
        </w:rPr>
        <w:t xml:space="preserve">                                                </w:t>
      </w: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537845" cy="40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utami" w:ascii="Gautami" w:hAnsi="Gautami"/>
          <w:sz w:val="16"/>
          <w:szCs w:val="16"/>
        </w:rPr>
        <w:t>Evropský zemědělský fond pro rozvoj venkova: Evropa investuje do venkovských obla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druzenisplav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2:00Z</dcterms:created>
  <dc:creator>Kateřina Holmová</dc:creator>
  <dc:description/>
  <cp:keywords/>
  <dc:language>en-US</dc:language>
  <cp:lastModifiedBy>Kateřina</cp:lastModifiedBy>
  <cp:lastPrinted>2013-12-12T12:21:00Z</cp:lastPrinted>
  <dcterms:modified xsi:type="dcterms:W3CDTF">2013-12-12T11:22:00Z</dcterms:modified>
  <cp:revision>2</cp:revision>
  <dc:subject/>
  <dc:title> </dc:title>
</cp:coreProperties>
</file>