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9435" cy="499110"/>
            <wp:effectExtent l="0" t="0" r="0" b="0"/>
            <wp:docPr id="1" name="bílá žá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ílá žá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6" t="-414" r="-6" b="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CC00"/>
          <w:sz w:val="16"/>
          <w:szCs w:val="16"/>
        </w:rPr>
      </w:pPr>
      <w:r>
        <w:rPr>
          <w:rFonts w:cs="Bookman Old Style" w:ascii="Bookman Old Style" w:hAnsi="Bookman Old Style"/>
          <w:b/>
          <w:color w:val="99CC00"/>
          <w:sz w:val="16"/>
          <w:szCs w:val="16"/>
        </w:rPr>
        <w:t>Místní akční skupina Sdružení SPLA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CC00"/>
          <w:sz w:val="16"/>
          <w:szCs w:val="16"/>
        </w:rPr>
      </w:pPr>
      <w:r>
        <w:rPr>
          <w:rFonts w:cs="Bookman Old Style" w:ascii="Bookman Old Style" w:hAnsi="Bookman Old Style"/>
          <w:b/>
          <w:color w:val="99CC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Sdružení SPLAV, o.s.</w:t>
      </w:r>
    </w:p>
    <w:p>
      <w:pPr>
        <w:pStyle w:val="Head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uhrov nad Bělou 84, 517 03 - sídlo</w:t>
      </w:r>
    </w:p>
    <w:p>
      <w:pPr>
        <w:pStyle w:val="Head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lackého 23, Kostelec nad Orlicí, 517 41 - kancelář</w:t>
      </w:r>
    </w:p>
    <w:p>
      <w:pPr>
        <w:pStyle w:val="Head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732 578 889, 494 323 650</w:t>
      </w:r>
    </w:p>
    <w:p>
      <w:pPr>
        <w:pStyle w:val="Head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</w:rPr>
          <w:t>info@sdruzenisplav.cz</w:t>
        </w:r>
      </w:hyperlink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znam ze zasedání Valné hromady členů Sdružení SPLAV, o.s., které se konalo  dne 25.6. 2013 v 16. 00 v sále Pohostinství na Prorubkách, Liberk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hájení, zapisovatel, ověřovatelé - Tichý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formace o průběhu a výsledcích 12.výzvy LEADER – Holmová</w:t>
      </w:r>
    </w:p>
    <w:p>
      <w:pPr>
        <w:pStyle w:val="Normal"/>
        <w:ind w:left="72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V 12.výzvě bylo přijato celkem 25 žádostí, 11 do fiche 1, 6 do fiche 4, 8 do fiche  7. Stanovená alokace byla převýšena ve všech fichích.  Programový výbor doporučil Valné hromadě podpořit celkem 15 žádostí v pořadí, podle bodového zisku, z toho 7 ve fichi 1, 4 ve fichi 4 a 4 ve fichi 7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Usnesení : viz příloha. Hlasujících 23, pro usnesení 22, zdržel se 1, proti usnesení 0 </w:t>
      </w:r>
    </w:p>
    <w:p>
      <w:pPr>
        <w:pStyle w:val="Normal"/>
        <w:ind w:left="72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hrnutí průběhu výzev LEADER v období 2008-13 – Holmová, Horáková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ítomným byl přečten číselný přehled průběhu výzev a podpořených projektů v letech 2008-13 (viz příloha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Zpráva o hospodaření v roce 2012 – Kinclová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ítomným byla přečtena zpráva o hospodaření (viz příloha). Po diskuzi bylo rozhodnuto, že zpráva bude předána Kontrolnímu výboru jako podklad pro jeho činnost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formace o projektu spolupráce „Otevřené vesnice“ – Holmová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jekt bude ukončen 30.6.2013. Byly uskutečněny všechny aktivity. V současné době se vyúčtovávají výdaje, žádost o proplacení bude podána do konce září 2013.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nformace o projektu „Vzájemná pomoc“ – Bukovský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kt Vzájemná pomoc úspěšně pokračuje. Doposud bylo odracováno téměř 6 000 hod u 20 obcí. V některých obcích pracují zaměstnanci zahradníci již po několikáté. Objednávky prací přijímá pan Bukovský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formace o projektu „Zahrady U Splavu“ -  Holmová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yla ukončena etapa vzdělávání. Praxe v zahradě v Doudlebách pokračuje, účastní se jí 15 žen. Od září budou zahájeny rekvalifikační kurzy zahradník, zemědělec a dietní poradce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formace o propagaci MAS – Holmová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 propagaci MAS přispívají projekty Zahrady u SPLAVu a Obce pomáhají, které se setkávají s nadšeným přijetím veřejností. MAS zpracovala nový grafický manuál pro své tiskoviny, vyrobeny jsou 3 roll-upy s prezentací projektů, připravuje se nový leták, vyrobeny budou další propagační předměty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nformace o přípravě projektů – Holmová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S připravuje ve spolupráci s 3 finskými MAS projekt spolupráce s názvem Bridging-developing to sence of community. Projekt je zaměřen na výstavbu saun v ČR a komunitních pecí ve Finsku. Celkové náklady projektu budou do 2 mil. Kč, realizace bude řešena úverem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snesení : Valná hromada Sdružení SPLAV, o.s. souhlasí s podáním žádosti o projekt Bridging-developing to sence of community do poslední výzvy PRV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lasujících 23, pro usnesení 23, zdržel se 0, proti usnesení 0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nformace o přípravě programového období 2014-20 v ČR – Holmová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ítomní byli seznámeni s aktuálními informacemi o přípravě dalšího období (viz příloha)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formace o přípravě dalšího období činnosti MAS Sdružení SPLAV – Holmová, Bukovský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áce byly zahájeny již v roce 2012, je zpracována analytická část. Nyní probíhají návštěvy obcí, dosud bylo navštíveno 12 obcí s dotazníkem a rozhovorem. Všechny obce budou navštíveny během července až srpna a následně budou získané informace zpracovány a znovu předány obcím k doplnění. Zároveň zasedají jednotlivé pracovní skupiny, které projednávají jednotlivé body SWOT analýzy a doplňují je o vlastní náměty. Strategická část plánu bude zpracovávána během podzimu po vyjasnění jednotlivých operačních programů příštího období a jejich opatření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S bude v roce 2014 realizovat projekt Zahrady u SPLAVu na celkem 2,25 PÚ. Na povinnosti týkající se udržitelnosti projektů LEADER a jejich administrace nemá MAS finanční zajištění, vyjma peněz ušetřených v předchozích letech ve výši cca 300 000 Kč. Tuto částku však MAS dluží Královéhradeckému kraji, půjčka bude splatná v roce 2015. MAS stejně jako sousední obce bude muset přistoupit k oslovení obcí na území s žádostí o finanční příspěvek na rok 2014 a 15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Podle současných informací se MAS jako občanské sdružení stane k 1.1.2014 spolkem. MZE zřejmě stanoví, zda spolek je vhodnou právní subjektivitou pro program LEADER. Sdružení SPLAV bude postupovat podle jeho návod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12.  Ke všem bodům byla vedena dlouhá diskuz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sala Kateřina Holmová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  <w:drawing>
          <wp:inline distT="0" distB="0" distL="0" distR="0">
            <wp:extent cx="985520" cy="40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utami" w:cs="Gautami" w:ascii="Gautami" w:hAnsi="Gautami"/>
          <w:b/>
          <w:sz w:val="20"/>
          <w:szCs w:val="20"/>
        </w:rPr>
        <w:t xml:space="preserve">                                       </w:t>
      </w:r>
      <w:r>
        <w:rPr>
          <w:rFonts w:cs="Gautami" w:ascii="Gautami" w:hAnsi="Gautami"/>
          <w:b/>
          <w:sz w:val="20"/>
          <w:szCs w:val="20"/>
        </w:rPr>
        <w:drawing>
          <wp:inline distT="0" distB="0" distL="0" distR="0">
            <wp:extent cx="403860" cy="403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utami" w:cs="Gautami" w:ascii="Gautami" w:hAnsi="Gautami"/>
          <w:b/>
          <w:sz w:val="20"/>
          <w:szCs w:val="20"/>
        </w:rPr>
        <w:t xml:space="preserve">                                                </w:t>
      </w:r>
      <w:r>
        <w:rPr>
          <w:rFonts w:cs="Gautami" w:ascii="Gautami" w:hAnsi="Gautami"/>
          <w:b/>
          <w:sz w:val="20"/>
          <w:szCs w:val="20"/>
        </w:rPr>
        <w:drawing>
          <wp:inline distT="0" distB="0" distL="0" distR="0">
            <wp:extent cx="537845" cy="404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utami" w:ascii="Gautami" w:hAnsi="Gautami"/>
          <w:sz w:val="16"/>
          <w:szCs w:val="16"/>
        </w:rPr>
        <w:t>Evropský zemědělský fond pro rozvoj venkova: Evropa investuje do venkovských oblas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 Antiqua" w:hAnsi="Book Antiqu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druzenisplav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53:00Z</dcterms:created>
  <dc:creator>Kateřina Holmová</dc:creator>
  <dc:description/>
  <cp:keywords/>
  <dc:language>en-US</dc:language>
  <cp:lastModifiedBy>Kateřina</cp:lastModifiedBy>
  <cp:lastPrinted>2013-06-27T08:53:00Z</cp:lastPrinted>
  <dcterms:modified xsi:type="dcterms:W3CDTF">2013-07-04T11:53:00Z</dcterms:modified>
  <cp:revision>2</cp:revision>
  <dc:subject/>
  <dc:title> </dc:title>
</cp:coreProperties>
</file>