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  <w:drawing>
          <wp:inline distT="0" distB="0" distL="0" distR="0">
            <wp:extent cx="74288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629400" cy="745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Záznam ze zasedání Valné hroma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družení SPLAV, z.s., konaného dne 27.2.2014 v restauraci v Lupen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ítomni : 24 členů dle prezenční list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formace o průběhu 13.výzvy LEADER, schválení vybraných projektů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ům byly představeny projekty 13. výzvy doporučené Výběrovou komisí a Programovým výborem k podpoř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formace o projektu „Zahrady U Splavu“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ům byla předána informace o realizaci projektu. K 17.12.2013 vstoupilo do zaměstnaneckého poměru u Sdružení SPLAV 8 absolventek kurzů projektu, každá na 0,5 PÚ. Jejich mzdové výdaje včetně dalších výdajů komunitní zahrady v Doudlebách n/O. jsou hrazeny z projek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formace o přípravě standardizace MAS pro  programové období 2014-20 (stanovy, orgány, členství, technické záležitosti, příprava voleb do orgánů )</w:t>
                            </w:r>
                          </w:p>
                          <w:p>
                            <w:pPr>
                              <w:pStyle w:val="Odstavecseseznamem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 1.1.2014 je Sdružení SPLAV zapsaným spolkem z důvodu změny občanského zákoníků. Je připravována standardizace MAS, na příštím zasedání VH budou voleny nový členové orgánů MAS a diskutována úprava stanov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Informace o stavu přípravy Integrované rozvojové strategie MAS pro  programové období 2014-20 (harmonogram, pracovní skupiny, personální a finanční zajištění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ům MAS byly předány informace o přípravě SP. Je zpracován Profil území, karty obcí, SWOT analýza. Všechny zpracované dokumenty byly předány členům i veřejnosti k doplnění. Další práce budou pokračovat na návrhové části 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skuze o zpracovaných dokumentech (analýza území, popis obcí, SWOT analý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K. Holmová představila přítomným návrh priorit, opatření a podopatření MAS pro strategii rozvoje období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0014-20. Po té facilitátorka M. Doskočilová vedla s přítomnými veřejnou diskuzi na toto téma. Náměty na změny                    navržených opatření byly zapsány a budou zapracovány do výsledného dokumentu, který bude členům MAS a další veřejnosti     předán k připomínkování do konce července 2014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eřejné projednávání zpracovaných dokumentů vedla facilitátorka M. Doskočilová. Získané názory a podněty z řad členů a veřejnosti byly zapsány a budou zapracovány do  výsledných dokumentů..,,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ijetí nových členů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 členství v MAS požádaly 3 nové subjekty - Farma Třebešov, SDH Vojenice a Obec Černíkovice. Zároveň TJ Sokol Černíkovice požádala o zrušení členství z důvodu časové zaneprázdněnosti zástupců.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ijatá usnesení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Valná homada Sdružení SPLAV,z.s. schvaluje výběr projektů 13.výzvy tak, jak byl doporučen Programovým výborem MAS.                                                                                            Pro 24, proti 0, zdržel se 0</w:t>
                            </w:r>
                          </w:p>
                          <w:p>
                            <w:pPr>
                              <w:pStyle w:val="Normal"/>
                              <w:ind w:left="1615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alná hromada Sdružení SPLAV, z.s. schvaluje změnu názvu organizace z Sdružení SPLAV, o.s. na </w:t>
                            </w:r>
                          </w:p>
                          <w:p>
                            <w:pPr>
                              <w:pStyle w:val="Normal"/>
                              <w:ind w:left="16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družení SPLAV, z.s.                                                                                 Pro 24, proti 0, zdržel se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psala : K. Holm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ápis ověřili : Mikuš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rag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7.25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Záznam ze zasedání Valné hromad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Sdružení SPLAV, z.s., konaného dne 27.2.2014 v restauraci v Lupen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řítomni : 24 členů dle prezenční listi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Informace o průběhu 13.výzvy LEADER, schválení vybraných projektů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ům byly představeny projekty 13. výzvy doporučené Výběrovou komisí a Programovým výborem k podpoř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Informace o projektu „Zahrady U Splavu“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ům byla předána informace o realizaci projektu. K 17.12.2013 vstoupilo do zaměstnaneckého poměru u Sdružení SPLAV 8 absolventek kurzů projektu, každá na 0,5 PÚ. Jejich mzdové výdaje včetně dalších výdajů komunitní zahrady v Doudlebách n/O. jsou hrazeny z projekt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Informace o přípravě standardizace MAS pro  programové období 2014-20 (stanovy, orgány, členství, technické záležitosti, příprava voleb do orgánů )</w:t>
                      </w:r>
                    </w:p>
                    <w:p>
                      <w:pPr>
                        <w:pStyle w:val="Odstavecseseznamem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K 1.1.2014 je Sdružení SPLAV zapsaným spolkem z důvodu změny občanského zákoníků. Je připravována standardizace MAS, na příštím zasedání VH budou voleny nový členové orgánů MAS a diskutována úprava stanov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Informace o stavu přípravy Integrované rozvojové strategie MAS pro  programové období 2014-20 (harmonogram, pracovní skupiny, personální a finanční zajištění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ům MAS byly předány informace o přípravě SP. Je zpracován Profil území, karty obcí, SWOT analýza. Všechny zpracované dokumenty byly předány členům i veřejnosti k doplnění. Další práce budou pokračovat na návrhové části S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skuze o zpracovaných dokumentech (analýza území, popis obcí, SWOT analýz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K. Holmová představila přítomným návrh priorit, opatření a podopatření MAS pro strategii rozvoje období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20014-20. Po té facilitátorka M. Doskočilová vedla s přítomnými veřejnou diskuzi na toto téma. Náměty na změny                    navržených opatření byly zapsány a budou zapracovány do výsledného dokumentu, který bude členům MAS a další veřejnosti     předán k připomínkování do konce července 2014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Veřejné projednávání zpracovaných dokumentů vedla facilitátorka M. Doskočilová. Získané názory a podněty z řad členů a veřejnosti byly zapsány a budou zapracovány do  výsledných dokumentů..,,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ijetí nových členů</w:t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 členství v MAS požádaly 3 nové subjekty - Farma Třebešov, SDH Vojenice a Obec Černíkovice. Zároveň TJ Sokol Černíkovice požádala o zrušení členství z důvodu časové zaneprázdněnosti zástupců.</w:t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ijatá usnesení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Valná homada Sdružení SPLAV,z.s. schvaluje výběr projektů 13.výzvy tak, jak byl doporučen Programovým výborem MAS.                                                                                            Pro 24, proti 0, zdržel se 0</w:t>
                      </w:r>
                    </w:p>
                    <w:p>
                      <w:pPr>
                        <w:pStyle w:val="Normal"/>
                        <w:ind w:left="1615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Valná hromada Sdružení SPLAV, z.s. schvaluje změnu názvu organizace z Sdružení SPLAV, o.s. na </w:t>
                      </w:r>
                    </w:p>
                    <w:p>
                      <w:pPr>
                        <w:pStyle w:val="Normal"/>
                        <w:ind w:left="1615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družení SPLAV, z.s.                                                                                 Pro 24, proti 0, zdržel se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Zapsala : K. Holmov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Zápis ověřili : Mikušov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Dragou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27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3.Valná hromada Sdružení SPLAV, z.s. schvaluje změnu stanov a jednacích řádů s termínem účinností ode  </w:t>
      </w:r>
    </w:p>
    <w:p>
      <w:pPr>
        <w:pStyle w:val="Normal"/>
        <w:ind w:left="163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dne zápisu do Obchodního rejstříku.                                                         Pro 24, proti 0, zdržel se 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</w:p>
    <w:p>
      <w:pPr>
        <w:pStyle w:val="Normal"/>
        <w:ind w:left="1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4.Valná hromada Sdružení SPLAV, z.s. schvaluje přijetí nových členů – Farma Třebešov, SDH Vojenice a Obec </w:t>
      </w:r>
    </w:p>
    <w:p>
      <w:pPr>
        <w:pStyle w:val="Normal"/>
        <w:ind w:left="1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Černíkovice a  zároveň     bere na vědomí vystoupení člen Sokol Černíkovice ze Sdružení SPLAV.</w:t>
      </w:r>
    </w:p>
    <w:p>
      <w:pPr>
        <w:pStyle w:val="Normal"/>
        <w:ind w:left="1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ro 24, proti 0, zdržel se 0      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Zapsala : K. Holm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Zápis ověřili : Mikušová,  Dragoun, Bukovsk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3:00Z</dcterms:created>
  <dc:creator>Tomáš Folk</dc:creator>
  <dc:description/>
  <dc:language>en-US</dc:language>
  <cp:lastModifiedBy>uživatel</cp:lastModifiedBy>
  <cp:lastPrinted>2014-07-25T12:35:00Z</cp:lastPrinted>
  <dcterms:modified xsi:type="dcterms:W3CDTF">2014-12-01T12:53:00Z</dcterms:modified>
  <cp:revision>2</cp:revision>
  <dc:subject/>
  <dc:title/>
</cp:coreProperties>
</file>