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/>
      </w:pPr>
      <w:r>
        <w:rPr/>
        <w:drawing>
          <wp:inline distT="0" distB="0" distL="0" distR="0">
            <wp:extent cx="7428865" cy="10576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8865" cy="1057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</wp:posOffset>
                </wp:positionH>
                <wp:positionV relativeFrom="paragraph">
                  <wp:posOffset>2057400</wp:posOffset>
                </wp:positionV>
                <wp:extent cx="6629400" cy="7429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0" cy="7429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z w:val="36"/>
                                <w:szCs w:val="36"/>
                              </w:rPr>
                              <w:t>Záznam ze zasedání Valné hromady  Sdružení SPLAV, z.s.,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</w:rPr>
                              <w:t>které se uskutečnilo dne 20.11.2014 od 16. 00 v chatě Vyhlídka ve Vamberk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řítomni : viz prezenční listin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Úvodní slov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ředseda sdružení přivítal přítomné a vysvětlil důvod slavnostní akce. MAS Sdružení SPLAV byla založena před 10 lety, z toho důvodu byli na zasedání Valné hromady kromě členů MAS pozváni i všichni příjemci podpory LEADER, starostové obcí na území MAS a další veřejnos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Přehled činnosti MAS od roku 2004 do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Manažerka sdružení přednesla prezentaci činnosti a jejích výsledků v jednotlivých letech práce MAS. Prezentace byla rozdělena na projekty LEADER, vlastní projektovou činnost, ostatní činnost MAS a partnerské aktivity. Výklad byl doplněn fotodokumentací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Vize činnosti MAS po roce 2014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Nejprve manažerka sdružení informovala přítomné o stavu příprav MAS na další období – probíhá standardizace, je zpracovávána implementační část  strategie, ze strany ministerstev jsou také dokončovány operační programy. Strategie budou ke schválení podávány v první polovině 2015 a možnost čerpání finančních prostředků na projekty LEADER bude otevřena pravděpodobně až ke konci roku 2015.. Přítomným byl předán přehled pravděpodobných přijatelných záměrů pro jednotlivé OP, shrnutí nejzajímavějších údajů profilu území a také dotazníky s otázkami na jejich připravované záměry. Dotazníků bylo zodpovězeno 54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</w:rPr>
                              <w:t>Poté místopředseda sdružení pohovořil o roli MAS v systému regionálního rozvoje a specifikách situace na Rychnovsku. Je potřeba zvětšit také význam dobrovolných svazků obcí jako dalšího nositele rozvoje regionu a specifikovat roli jejich a roli MAS tak, aby si navzájem nekonkurovaly, ale posilovaly a doplňovaly. Význam MAS spočívá především v ojedinělém spojení veřejného, neziskového a podnikatelského sektoru v jedné platformě a je potřeba ho využít i pro naplňování společných zájmů všech těchto subjektů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22"/>
                                <w:szCs w:val="22"/>
                                <w:u w:val="single"/>
                              </w:rPr>
                              <w:t>Přednášky Historické a Přírodní zajímavosti regionu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Ing. Pop a Dr. Dragoun přednesli své příspěvky s cílem přinést účastníkům zajímavé informace o regionu a podnítit jejich zájem o místní problematiku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5.  Besed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V rámci besedy byly diskutovány přednesené informace a zodpovídány především dotazy směřující na odborné přednášející. Pak následoval společenský program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Zapsala : Kateřina Holmová                                                                            Ověřili : Horáková, Bukovský, Tichý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karty obcí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 xml:space="preserve">Různé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jekt Zahrady u SPLAVu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5"/>
                              </w:numPr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říprava voleb do orgánů MAS a volební Valné hromady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080" w:hanging="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o ukončení jednání bude následovat zasedání Valné hromady sdružení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 Narrow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</w:rPr>
                              <w:t>Prosíme o účast !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Arial" w:ascii="Arial Narrow" w:hAnsi="Arial Narrow"/>
                              </w:rPr>
                              <w:tab/>
                              <w:tab/>
                              <w:t xml:space="preserve"> Pavel Tichý, předseda Sdružení SPLAV,o.s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 Narrow" w:hAnsi="Arial Narrow" w:cs="Arial"/>
                              </w:rPr>
                            </w:pPr>
                            <w:r>
                              <w:rPr>
                                <w:rFonts w:cs="Arial" w:ascii="Arial Narrow" w:hAnsi="Arial Narrow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eastAsia="Arial Narrow" w:cs="Arial Narrow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sz w:val="20"/>
                                <w:szCs w:val="20"/>
                              </w:rPr>
                              <w:t xml:space="preserve">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2pt;height:585pt;mso-wrap-distance-left:9.05pt;mso-wrap-distance-right:9.05pt;mso-wrap-distance-top:0pt;mso-wrap-distance-bottom:0pt;margin-top:16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z w:val="36"/>
                          <w:szCs w:val="36"/>
                        </w:rPr>
                        <w:t>Záznam ze zasedání Valné hromady  Sdružení SPLAV, z.s.,</w:t>
                      </w:r>
                      <w:r>
                        <w:rPr>
                          <w:rFonts w:cs="Arial Narrow" w:ascii="Arial Narrow" w:hAnsi="Arial Narrow"/>
                          <w:b/>
                        </w:rPr>
                        <w:t>které se uskutečnilo dne 20.11.2014 od 16. 00 v chatě Vyhlídka ve Vamberku.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řítomni : viz prezenční listina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Úvodní slovo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ředseda sdružení přivítal přítomné a vysvětlil důvod slavnostní akce. MAS Sdružení SPLAV byla založena před 10 lety, z toho důvodu byli na zasedání Valné hromady kromě členů MAS pozváni i všichni příjemci podpory LEADER, starostové obcí na území MAS a další veřejnos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Přehled činnosti MAS od roku 2004 do 2014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Manažerka sdružení přednesla prezentaci činnosti a jejích výsledků v jednotlivých letech práce MAS. Prezentace byla rozdělena na projekty LEADER, vlastní projektovou činnost, ostatní činnost MAS a partnerské aktivity. Výklad byl doplněn fotodokumentací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Vize činnosti MAS po roce 2014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Nejprve manažerka sdružení informovala přítomné o stavu příprav MAS na další období – probíhá standardizace, je zpracovávána implementační část  strategie, ze strany ministerstev jsou také dokončovány operační programy. Strategie budou ke schválení podávány v první polovině 2015 a možnost čerpání finančních prostředků na projekty LEADER bude otevřena pravděpodobně až ke konci roku 2015.. Přítomným byl předán přehled pravděpodobných přijatelných záměrů pro jednotlivé OP, shrnutí nejzajímavějších údajů profilu území a také dotazníky s otázkami na jejich připravované záměry. Dotazníků bylo zodpovězeno 54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</w:rPr>
                        <w:t>Poté místopředseda sdružení pohovořil o roli MAS v systému regionálního rozvoje a specifikách situace na Rychnovsku. Je potřeba zvětšit také význam dobrovolných svazků obcí jako dalšího nositele rozvoje regionu a specifikovat roli jejich a roli MAS tak, aby si navzájem nekonkurovaly, ale posilovaly a doplňovaly. Význam MAS spočívá především v ojedinělém spojení veřejného, neziskového a podnikatelského sektoru v jedné platformě a je potřeba ho využít i pro naplňování společných zájmů všech těchto subjektů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 Narrow" w:ascii="Arial Narrow" w:hAnsi="Arial Narrow"/>
                          <w:sz w:val="22"/>
                          <w:szCs w:val="22"/>
                          <w:u w:val="single"/>
                        </w:rPr>
                        <w:t>Přednášky Historické a Přírodní zajímavosti regionu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Ing. Pop a Dr. Dragoun přednesli své příspěvky s cílem přinést účastníkům zajímavé informace o regionu a podnítit jejich zájem o místní problematiku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5.  Beseda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V rámci besedy byly diskutovány přednesené informace a zodpovídány především dotazy směřující na odborné přednášející. Pak následoval společenský program.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Zapsala : Kateřina Holmová                                                                            Ověřili : Horáková, Bukovský, Tichý</w:t>
                      </w:r>
                    </w:p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karty obcí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 xml:space="preserve">Různé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jekt Zahrady u SPLAVu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5"/>
                        </w:numPr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říprava voleb do orgánů MAS a volební Valné hromady</w:t>
                      </w:r>
                    </w:p>
                    <w:p>
                      <w:pPr>
                        <w:pStyle w:val="Normal"/>
                        <w:spacing w:lineRule="auto" w:line="360"/>
                        <w:ind w:left="1080" w:hanging="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o ukončení jednání bude následovat zasedání Valné hromady sdružení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 Narrow"/>
                        </w:rPr>
                      </w:pPr>
                      <w:r>
                        <w:rPr>
                          <w:rFonts w:cs="Arial Narrow" w:ascii="Arial Narrow" w:hAnsi="Arial Narrow"/>
                        </w:rPr>
                        <w:t>Prosíme o účast !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Arial" w:ascii="Arial Narrow" w:hAnsi="Arial Narrow"/>
                        </w:rPr>
                        <w:tab/>
                        <w:tab/>
                        <w:t xml:space="preserve"> Pavel Tichý, předseda Sdružení SPLAV,o.s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 Narrow" w:hAnsi="Arial Narrow" w:cs="Arial"/>
                        </w:rPr>
                      </w:pPr>
                      <w:r>
                        <w:rPr>
                          <w:rFonts w:cs="Arial" w:ascii="Arial Narrow" w:hAnsi="Arial Narrow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eastAsia="Arial Narrow" w:cs="Arial Narrow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sz w:val="20"/>
                          <w:szCs w:val="20"/>
                        </w:rPr>
                        <w:t xml:space="preserve">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0" w:right="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117"/>
        </w:tabs>
        <w:ind w:left="1117" w:hanging="397"/>
      </w:pPr>
      <w:rPr>
        <w:rFonts w:ascii="Symbol" w:hAnsi="Symbol" w:cs="Symbol" w:hint="default"/>
        <w:sz w:val="20"/>
        <w:color w:val="00008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sz w:val="20"/>
        <w:color w:val="00008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7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Book Antiqua" w:hAnsi="Book Antiqua" w:cs="Book Antiqua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8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80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 Antiqua" w:hAnsi="Book Antiqua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">
    <w:name w:val="test"/>
    <w:basedOn w:val="Normal"/>
    <w:qFormat/>
    <w:pPr/>
    <w:rPr>
      <w:sz w:val="32"/>
      <w:lang w:val="cs-CZ"/>
    </w:rPr>
  </w:style>
  <w:style w:type="paragraph" w:styleId="NadpisA">
    <w:name w:val="nadpis A"/>
    <w:basedOn w:val="Heading1"/>
    <w:qFormat/>
    <w:pPr>
      <w:numPr>
        <w:ilvl w:val="0"/>
        <w:numId w:val="0"/>
      </w:numPr>
      <w:spacing w:before="120" w:after="120"/>
      <w:jc w:val="center"/>
      <w:outlineLvl w:val="9"/>
    </w:pPr>
    <w:rPr>
      <w:rFonts w:ascii="Verdana" w:hAnsi="Verdana" w:cs="Verdana"/>
      <w:i/>
      <w:kern w:val="0"/>
      <w:sz w:val="52"/>
      <w:szCs w:val="20"/>
      <w:u w:val="double"/>
      <w:lang w:val="sk-SK"/>
    </w:rPr>
  </w:style>
  <w:style w:type="paragraph" w:styleId="NadpisB">
    <w:name w:val="Nadpis B"/>
    <w:basedOn w:val="Heading1"/>
    <w:qFormat/>
    <w:pPr>
      <w:numPr>
        <w:ilvl w:val="0"/>
        <w:numId w:val="0"/>
      </w:numPr>
      <w:spacing w:before="360" w:after="180"/>
      <w:jc w:val="both"/>
      <w:outlineLvl w:val="9"/>
    </w:pPr>
    <w:rPr>
      <w:rFonts w:ascii="Verdana" w:hAnsi="Verdana" w:cs="Verdana"/>
      <w:i/>
      <w:kern w:val="0"/>
      <w:szCs w:val="20"/>
      <w:lang w:val="sk-SK"/>
    </w:rPr>
  </w:style>
  <w:style w:type="paragraph" w:styleId="Nadpisc">
    <w:name w:val="Nadpis c"/>
    <w:basedOn w:val="Heading2"/>
    <w:qFormat/>
    <w:pPr>
      <w:numPr>
        <w:ilvl w:val="0"/>
        <w:numId w:val="0"/>
      </w:numPr>
      <w:spacing w:before="240" w:after="120"/>
      <w:jc w:val="both"/>
      <w:outlineLvl w:val="9"/>
    </w:pPr>
    <w:rPr>
      <w:rFonts w:ascii="Verdana" w:hAnsi="Verdana" w:cs="Verdana"/>
      <w:iCs w:val="false"/>
      <w:sz w:val="24"/>
      <w:szCs w:val="20"/>
      <w:lang w:val="sk-SK"/>
    </w:rPr>
  </w:style>
  <w:style w:type="paragraph" w:styleId="Nadpisd">
    <w:name w:val="nadpis d"/>
    <w:basedOn w:val="Normal"/>
    <w:qFormat/>
    <w:pPr>
      <w:numPr>
        <w:ilvl w:val="0"/>
        <w:numId w:val="3"/>
      </w:numPr>
      <w:spacing w:before="0" w:after="60"/>
      <w:jc w:val="both"/>
    </w:pPr>
    <w:rPr>
      <w:rFonts w:ascii="Verdana" w:hAnsi="Verdana" w:cs="Verdana"/>
      <w:b/>
      <w:i/>
      <w:szCs w:val="20"/>
      <w:lang w:val="sk-SK"/>
    </w:rPr>
  </w:style>
  <w:style w:type="paragraph" w:styleId="Text">
    <w:name w:val="text"/>
    <w:basedOn w:val="NadpisA"/>
    <w:qFormat/>
    <w:pPr/>
    <w:rPr/>
  </w:style>
  <w:style w:type="paragraph" w:styleId="2">
    <w:name w:val="2"/>
    <w:basedOn w:val="Normal"/>
    <w:qFormat/>
    <w:pPr>
      <w:spacing w:before="240" w:after="240"/>
      <w:ind w:firstLine="907"/>
      <w:jc w:val="both"/>
    </w:pPr>
    <w:rPr>
      <w:rFonts w:ascii="Verdana" w:hAnsi="Verdana" w:cs="Verdana"/>
      <w:i/>
      <w:szCs w:val="20"/>
      <w:lang w:val="sk-SK"/>
    </w:rPr>
  </w:style>
  <w:style w:type="paragraph" w:styleId="Odstavac">
    <w:name w:val="odstavac"/>
    <w:basedOn w:val="Normal"/>
    <w:qFormat/>
    <w:pPr>
      <w:spacing w:before="120" w:after="120"/>
      <w:ind w:firstLine="851"/>
      <w:jc w:val="both"/>
    </w:pPr>
    <w:rPr>
      <w:rFonts w:ascii="Verdana" w:hAnsi="Verdana" w:cs="Verdana"/>
      <w:i/>
      <w:szCs w:val="20"/>
      <w:lang w:val="sk-SK"/>
    </w:rPr>
  </w:style>
  <w:style w:type="paragraph" w:styleId="Odrky">
    <w:name w:val="odrážky"/>
    <w:basedOn w:val="Normal"/>
    <w:qFormat/>
    <w:pPr>
      <w:numPr>
        <w:ilvl w:val="0"/>
        <w:numId w:val="2"/>
      </w:numPr>
      <w:jc w:val="both"/>
    </w:pPr>
    <w:rPr>
      <w:rFonts w:ascii="Verdana" w:hAnsi="Verdana" w:cs="Verdana"/>
      <w:i/>
      <w:szCs w:val="20"/>
      <w:lang w:val="sk-SK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2:53:00Z</dcterms:created>
  <dc:creator>Tomáš Folk</dc:creator>
  <dc:description/>
  <dc:language>en-US</dc:language>
  <cp:lastModifiedBy>uživatel</cp:lastModifiedBy>
  <dcterms:modified xsi:type="dcterms:W3CDTF">2014-12-01T12:53:00Z</dcterms:modified>
  <cp:revision>2</cp:revision>
  <dc:subject/>
  <dc:title/>
</cp:coreProperties>
</file>