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/>
      </w:pPr>
      <w:r>
        <w:rPr/>
        <w:drawing>
          <wp:inline distT="0" distB="0" distL="0" distR="0">
            <wp:extent cx="7428865" cy="1057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66294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Záznam ze zasedání Valné hroma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Sdružení SPLAV, z.s., dne 23.9.2014 od 15. 00 v areálu místní organizace Českého rybářského svazu v Debřecích u Skuhrova nad Běl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řítomni : 24 členů dle prezenční list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Informace o aktuální činnosti MA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řítomným byla podána informace o aktuální činnosti. Projekt Zahrady u SPLAVu- bude jednáno s panem Dujkou, majitelem pozemku v Doudlebách, o možnosti provozování zahrady i v dalším období a podmínkách pronájmu. Snahou sdružení je v činnosti pokračovat. Připravované partnerské návštěvy a propagační akce – je připravena návštěva MAS Vodňanská ryba 31.10.-1.11.14, dále návštěva polské MAS Rojezerzie 27.-29.11. a propagační akce – 20.11. zasedání výroční VH ve Vamberku, 29.11. akce pro veřejnost v Potštejně a 18.12. prezentace MAS v Zámě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formace o programu LEADER 2014-2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yly podány aktuální informace o operačních programech s podporou LEADER a tématech vhodných projekt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Integrovaná strategie MAS – projednání připomínek k návrhu analytické části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 analytické části strategie, která byla zveřejněna v září, přišlo 5 připomínek (obce Potštejn, Záměl, Lično). Všechny byly zapracovány do karet obcí. Průběžně je možné podávat další připomínk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iskuze, různé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iskutována byla další činnost MAS, vhodné aktivity a akce, partnerství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apsala : K. Holm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76pt;mso-wrap-distance-left:9.05pt;mso-wrap-distance-right:9.05pt;mso-wrap-distance-top:0pt;mso-wrap-distance-bottom:0pt;margin-top:16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 xml:space="preserve">Záznam ze zasedání Valné hromad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Sdružení SPLAV, z.s., dne 23.9.2014 od 15. 00 v areálu místní organizace Českého rybářského svazu v Debřecích u Skuhrova nad Bělou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řítomni : 24 členů dle prezenční listin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Informace o aktuální činnosti MA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řítomným byla podána informace o aktuální činnosti. Projekt Zahrady u SPLAVu- bude jednáno s panem Dujkou, majitelem pozemku v Doudlebách, o možnosti provozování zahrady i v dalším období a podmínkách pronájmu. Snahou sdružení je v činnosti pokračovat. Připravované partnerské návštěvy a propagační akce – je připravena návštěva MAS Vodňanská ryba 31.10.-1.11.14, dále návštěva polské MAS Rojezerzie 27.-29.11. a propagační akce – 20.11. zasedání výroční VH ve Vamberku, 29.11. akce pro veřejnost v Potštejně a 18.12. prezentace MAS v Zámě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formace o programu LEADER 2014-2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Byly podány aktuální informace o operačních programech s podporou LEADER a tématech vhodných projekt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Integrovaná strategie MAS – projednání připomínek k návrhu analytické části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K analytické části strategie, která byla zveřejněna v září, přišlo 5 připomínek (obce Potštejn, Záměl, Lično). Všechny byly zapracovány do karet obcí. Průběžně je možné podávat další připomínk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iskuze, různé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iskutována byla další činnost MAS, vhodné aktivity a akce, partnerství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Zapsala : K. Holm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Verdana" w:hAnsi="Verdana" w:cs="Verdana"/>
      <w:i/>
      <w:kern w:val="0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jc w:val="both"/>
      <w:outlineLvl w:val="9"/>
    </w:pPr>
    <w:rPr>
      <w:rFonts w:ascii="Verdana" w:hAnsi="Verdana" w:cs="Verdana"/>
      <w:i/>
      <w:kern w:val="0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5:00Z</dcterms:created>
  <dc:creator>Tomáš Folk</dc:creator>
  <dc:description/>
  <cp:keywords/>
  <dc:language>en-US</dc:language>
  <cp:lastModifiedBy>Kateřina</cp:lastModifiedBy>
  <cp:lastPrinted>2014-11-24T13:50:00Z</cp:lastPrinted>
  <dcterms:modified xsi:type="dcterms:W3CDTF">2014-11-24T13:05:00Z</dcterms:modified>
  <cp:revision>2</cp:revision>
  <dc:subject/>
  <dc:title> </dc:title>
</cp:coreProperties>
</file>