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Záznam ze zasedání Programového výbo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Sdružení SPLAV, z.s., konaného dne 27.2.2014 v restauraci v Lupen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ítomni : 7 členů dle prezenční listi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ind w:left="643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ozdělení alokace 13.výzvy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PV byl předán zápis ze zasedání Výběrové komise k 13.výzvě LEADER. Po diskuzi bylo přijato doporučení pro Valnou hromadu sdružení přijmout všechny přijaté projekty s požadovanou alokac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ind w:left="643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rovoz MAS v roce 2014 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inancování provozu MAS v roce 2014 není možné stanovit přesně, protože nejsou známy všechny finanční zdroje. Je požádáno o grant z OPTP (750 tis.Kč), KHKraje (150 tis.Kč), k dispozici jsou také finanční prostředky ušetřené z režije LEADER (cca 1 500 tis.Kč). manažerka jedná s MZE o možnosti čerpat tyto prostředky i v r. 2015. Rozpočet proto bude stanovován postupně, vždy na určité období. V roce 2014 má MAS  7 stálých a 8 projektových zaměstnanců, v průběhu roku dojde ke změně na pozici účetní a z MD se vrátí K.Garrido.Činnost se bude týkat zpracování strategie, dokončování projektů LEADER, realizace projektu Zahrady u SPLAVu a dalších přijatých projekt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ind w:left="643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tandardizace MAS pro období 2014-20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S se připravuje na standardizaci, k 1.1.2014 je zapsaným spolkem a připravuje změnu stanov. Ta bude projednávána na následujících VH. V květnu budou uskutečněny volby do orgánů MAS, tak aby k 1.7.14 byla MAS připravena na standardiza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ind w:left="643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íprava strategického plánu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Na finanční podporu MAS při zpracování strategie byla podána žádost o grant z OPTP. Grant je určen pro všechny MAS a je pravděpodobné, že naše MAS získá 750 tis. Kč. Budou muset být vyúčtovány do 31.8.14 a do té doby z tohoto grantu bude financována většina mezd stálých zaměstnanců a další spolupracovníci. Ke stejnému datu je potřeba odevzdat zpracovanou analytickou a strategickou část. Pak bude následovat implementační část s termínem odevzdání pravděpodobně listopad 14. Všechny části budou průběžně projednávány s členy MAS i veřejnost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43" w:leader="none"/>
                              </w:tabs>
                              <w:ind w:left="643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Různé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Členům PV byla podána informace o projektu Zahrady u SPLAVu a byly dále diskutovány připravované volby do orgánů MAS – způsob volby, organizace, kandidátky, atp.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snesení : Programový výbor Sdružení SPLAV doporučuje valné hromadě sdružení přijmout k podpoře všechny projekty vybrané Výběrovou komisí v rámci 13.výzvy.                                                                              Pro : 7, zdržel se : 0, proti :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Zapsala : K. Holm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Zapsala : K. Holm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Záznam ze zasedání Programového výbo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Sdružení SPLAV, z.s., konaného dne 27.2.2014 v restauraci v Lupeni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řítomni : 7 členů dle prezenční listi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3" w:leader="none"/>
                        </w:tabs>
                        <w:ind w:left="643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Rozdělení alokace 13.výzvy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PV byl předán zápis ze zasedání Výběrové komise k 13.výzvě LEADER. Po diskuzi bylo přijato doporučení pro Valnou hromadu sdružení přijmout všechny přijaté projekty s požadovanou alokac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3" w:leader="none"/>
                        </w:tabs>
                        <w:ind w:left="643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rovoz MAS v roce 2014 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inancování provozu MAS v roce 2014 není možné stanovit přesně, protože nejsou známy všechny finanční zdroje. Je požádáno o grant z OPTP (750 tis.Kč), KHKraje (150 tis.Kč), k dispozici jsou také finanční prostředky ušetřené z režije LEADER (cca 1 500 tis.Kč). manažerka jedná s MZE o možnosti čerpat tyto prostředky i v r. 2015. Rozpočet proto bude stanovován postupně, vždy na určité období. V roce 2014 má MAS  7 stálých a 8 projektových zaměstnanců, v průběhu roku dojde ke změně na pozici účetní a z MD se vrátí K.Garrido.Činnost se bude týkat zpracování strategie, dokončování projektů LEADER, realizace projektu Zahrady u SPLAVu a dalších přijatých projekt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3" w:leader="none"/>
                        </w:tabs>
                        <w:ind w:left="643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tandardizace MAS pro období 2014-20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S se připravuje na standardizaci, k 1.1.2014 je zapsaným spolkem a připravuje změnu stanov. Ta bude projednávána na následujících VH. V květnu budou uskutečněny volby do orgánů MAS, tak aby k 1.7.14 byla MAS připravena na standardiza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3" w:leader="none"/>
                        </w:tabs>
                        <w:ind w:left="643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íprava strategického plánu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Na finanční podporu MAS při zpracování strategie byla podána žádost o grant z OPTP. Grant je určen pro všechny MAS a je pravděpodobné, že naše MAS získá 750 tis. Kč. Budou muset být vyúčtovány do 31.8.14 a do té doby z tohoto grantu bude financována většina mezd stálých zaměstnanců a další spolupracovníci. Ke stejnému datu je potřeba odevzdat zpracovanou analytickou a strategickou část. Pak bude následovat implementační část s termínem odevzdání pravděpodobně listopad 14. Všechny části budou průběžně projednávány s členy MAS i veřejnost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43" w:leader="none"/>
                        </w:tabs>
                        <w:ind w:left="643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Různé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Členům PV byla podána informace o projektu Zahrady u SPLAVu a byly dále diskutovány připravované volby do orgánů MAS – způsob volby, organizace, kandidátky, atp.</w:t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43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snesení : Programový výbor Sdružení SPLAV doporučuje valné hromadě sdružení přijmout k podpoře všechny projekty vybrané Výběrovou komisí v rámci 13.výzvy.                                                                              Pro : 7, zdržel se : 0, proti :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Zapsala : K. Holm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Zapsala : K. Holmov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5:00Z</dcterms:created>
  <dc:creator>Tomáš Folk</dc:creator>
  <dc:description/>
  <cp:keywords/>
  <dc:language>en-US</dc:language>
  <cp:lastModifiedBy>Kateřina</cp:lastModifiedBy>
  <cp:lastPrinted>2014-11-24T12:55:00Z</cp:lastPrinted>
  <dcterms:modified xsi:type="dcterms:W3CDTF">2014-11-24T11:55:00Z</dcterms:modified>
  <cp:revision>2</cp:revision>
  <dc:subject/>
  <dc:title> </dc:title>
</cp:coreProperties>
</file>