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/>
      </w:pPr>
      <w:r>
        <w:rPr/>
        <w:drawing>
          <wp:inline distT="0" distB="0" distL="0" distR="0">
            <wp:extent cx="7428865" cy="1057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6629400" cy="731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 xml:space="preserve">Záznam ze zasedání Programového výbo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Sdružení SPLAV, z.s., dne 23.9.2014 od 14. 00 v budově Obecního úřadu ve Skuhrově nad Běl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řítomni : 7 členů dle prezenční listi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Diskuze o aktuální činnosti MA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Byl ukončen projekt OPTP na zpracování strategie, práce pokračují implementační částí. Nezbytné je stanovit dobře druh a hodnoty indikátorů. Z tohoto důvodu byl tým strategie  rozšířen o 4 členy-odborníky, kteří zpracují podrobně jednotlivé oblasti předpokládané podpory LEADR (Mikušová-sociální tematika, Dragoun-kulturní a přírodní dědictví, Kulštějnová-podnikání, školství, Tvrdoňová-zemědělství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iskuze o programu LEADER 2015-2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Členům PV byly popsány pravděpodobné zdroje programu, bude to OP Zaměstnanost, IROP, PRV a OP Źivotní prostřdí. Bližší podmínky však ještě nejsou známy. Předpokládá se alokace cca 120 mil.Kč /MAS na obd.2015-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iskuze o projektech MA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družení se účastní všech projektů, která v roce 2014 a 15 pro MAS probíhají, s cílem získat co nejvíce režijních prostředků a zapojit se do spolupráce s ostatními MAS. Jsou to projekty – NS MAS (grant OPTP na strategii), SMS (grant ESF na dopracování strategie),KS MAS (grant PRV spolupráce na evaluaci MAS).  Přítomným byla podány informace o těchto projekte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iskuze, různé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Členové diskutovali o programu LEADER a strategickém plánu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Zapsala : K. Holm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76pt;mso-wrap-distance-left:9.05pt;mso-wrap-distance-right:9.05pt;mso-wrap-distance-top:0pt;mso-wrap-distance-bottom:0pt;margin-top:16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 xml:space="preserve">Záznam ze zasedání Programového výbor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Sdružení SPLAV, z.s., dne 23.9.2014 od 14. 00 v budově Obecního úřadu ve Skuhrově nad Bělo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řítomni : 7 členů dle prezenční listi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Diskuze o aktuální činnosti MAS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Byl ukončen projekt OPTP na zpracování strategie, práce pokračují implementační částí. Nezbytné je stanovit dobře druh a hodnoty indikátorů. Z tohoto důvodu byl tým strategie  rozšířen o 4 členy-odborníky, kteří zpracují podrobně jednotlivé oblasti předpokládané podpory LEADR (Mikušová-sociální tematika, Dragoun-kulturní a přírodní dědictví, Kulštějnová-podnikání, školství, Tvrdoňová-zemědělství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iskuze o programu LEADER 2015-2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Členům PV byly popsány pravděpodobné zdroje programu, bude to OP Zaměstnanost, IROP, PRV a OP Źivotní prostřdí. Bližší podmínky však ještě nejsou známy. Předpokládá se alokace cca 120 mil.Kč /MAS na obd.2015-2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iskuze o projektech MA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družení se účastní všech projektů, která v roce 2014 a 15 pro MAS probíhají, s cílem získat co nejvíce režijních prostředků a zapojit se do spolupráce s ostatními MAS. Jsou to projekty – NS MAS (grant OPTP na strategii), SMS (grant ESF na dopracování strategie),KS MAS (grant PRV spolupráce na evaluaci MAS).  Přítomným byla podány informace o těchto projekte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iskuze, různé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Členové diskutovali o programu LEADER a strategickém plánu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43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Zapsala : K. Holm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0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/>
    <w:rPr>
      <w:sz w:val="32"/>
      <w:lang w:val="cs-CZ"/>
    </w:rPr>
  </w:style>
  <w:style w:type="paragraph" w:styleId="NadpisA">
    <w:name w:val="nadpis A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Verdana" w:hAnsi="Verdana" w:cs="Verdana"/>
      <w:i/>
      <w:kern w:val="0"/>
      <w:sz w:val="52"/>
      <w:szCs w:val="20"/>
      <w:u w:val="double"/>
      <w:lang w:val="sk-SK"/>
    </w:rPr>
  </w:style>
  <w:style w:type="paragraph" w:styleId="NadpisB">
    <w:name w:val="Nadpis B"/>
    <w:basedOn w:val="Heading1"/>
    <w:qFormat/>
    <w:pPr>
      <w:numPr>
        <w:ilvl w:val="0"/>
        <w:numId w:val="0"/>
      </w:numPr>
      <w:spacing w:before="360" w:after="180"/>
      <w:jc w:val="both"/>
      <w:outlineLvl w:val="9"/>
    </w:pPr>
    <w:rPr>
      <w:rFonts w:ascii="Verdana" w:hAnsi="Verdana" w:cs="Verdana"/>
      <w:i/>
      <w:kern w:val="0"/>
      <w:szCs w:val="20"/>
      <w:lang w:val="sk-SK"/>
    </w:rPr>
  </w:style>
  <w:style w:type="paragraph" w:styleId="Nadpisc">
    <w:name w:val="Nadpis c"/>
    <w:basedOn w:val="Heading2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Verdana" w:hAnsi="Verdana" w:cs="Verdana"/>
      <w:iCs w:val="false"/>
      <w:sz w:val="24"/>
      <w:szCs w:val="20"/>
      <w:lang w:val="sk-SK"/>
    </w:rPr>
  </w:style>
  <w:style w:type="paragraph" w:styleId="Nadpisd">
    <w:name w:val="nadpis d"/>
    <w:basedOn w:val="Normal"/>
    <w:qFormat/>
    <w:pPr>
      <w:numPr>
        <w:ilvl w:val="0"/>
        <w:numId w:val="3"/>
      </w:numPr>
      <w:spacing w:before="0" w:after="60"/>
      <w:jc w:val="both"/>
    </w:pPr>
    <w:rPr>
      <w:rFonts w:ascii="Verdana" w:hAnsi="Verdana" w:cs="Verdana"/>
      <w:b/>
      <w:i/>
      <w:szCs w:val="20"/>
      <w:lang w:val="sk-SK"/>
    </w:rPr>
  </w:style>
  <w:style w:type="paragraph" w:styleId="Text">
    <w:name w:val="text"/>
    <w:basedOn w:val="NadpisA"/>
    <w:qFormat/>
    <w:pPr/>
    <w:rPr/>
  </w:style>
  <w:style w:type="paragraph" w:styleId="2">
    <w:name w:val="2"/>
    <w:basedOn w:val="Normal"/>
    <w:qFormat/>
    <w:pPr>
      <w:spacing w:before="240" w:after="240"/>
      <w:ind w:firstLine="907"/>
      <w:jc w:val="both"/>
    </w:pPr>
    <w:rPr>
      <w:rFonts w:ascii="Verdana" w:hAnsi="Verdana" w:cs="Verdana"/>
      <w:i/>
      <w:szCs w:val="20"/>
      <w:lang w:val="sk-SK"/>
    </w:rPr>
  </w:style>
  <w:style w:type="paragraph" w:styleId="Odstavac">
    <w:name w:val="odstavac"/>
    <w:basedOn w:val="Normal"/>
    <w:qFormat/>
    <w:pPr>
      <w:spacing w:before="120" w:after="120"/>
      <w:ind w:firstLine="851"/>
      <w:jc w:val="both"/>
    </w:pPr>
    <w:rPr>
      <w:rFonts w:ascii="Verdana" w:hAnsi="Verdana" w:cs="Verdana"/>
      <w:i/>
      <w:szCs w:val="20"/>
      <w:lang w:val="sk-SK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i/>
      <w:szCs w:val="20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0:00Z</dcterms:created>
  <dc:creator>Tomáš Folk</dc:creator>
  <dc:description/>
  <cp:keywords/>
  <dc:language>en-US</dc:language>
  <cp:lastModifiedBy>Kateřina</cp:lastModifiedBy>
  <cp:lastPrinted>2014-11-24T13:50:00Z</cp:lastPrinted>
  <dcterms:modified xsi:type="dcterms:W3CDTF">2014-11-24T12:50:00Z</dcterms:modified>
  <cp:revision>2</cp:revision>
  <dc:subject/>
  <dc:title> </dc:title>
</cp:coreProperties>
</file>