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pis ze zasedání Programového výboru Sdružení SPLAV, z.s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teré se uskutečnilo dne 10.7.2014 v 9. 00 v  Rychnově nad Kněžn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tomní : Tichý, Hudousek, Mikušová, Kunc, Špinler, Duš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mluveni : Drago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formace o aktuální činnosti MA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K. Holmová informovala přítomné o aktuální činnosti kanceláře MAS. Hlavní činností je příprava nového strategického plánu a souvisejících dokumentů, zejména stanov a jednacích řádů orgánů MAS. Je také zajišťována součinnost s příjemci podpory LEADER a pomoc s realizací jejich projektů. Již ukončené projekty jsou pravidelně monitorovány. Bylo ukončeno předání účetnictví MAS novému účetnímu ing. Janovcovi. Předání bylo spojeno s auditem účetnictví. Po dopracování některých dokumentů byl audit uzavřen bez nález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íprava programu Valné hroma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ští Valná hromada je svolána na 15.7.2014. Zde bude potřeba projednat a schválit nové stanovy MAS a jednací řády orgánů. K schválení dokumentů je potřeba nadpoloviční většiny členů MAS, členové PV vyzvou ostatní členy valné hromady k co největší účasti. Součástí programu bude i projednání návrhu opatření, priorit a cílů nové strategie. Veřejné projednání zajistí facilitátorka M. Doskočilov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íprava standardizace MAS – změna názvu, stanov, jednacích řád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Žádost o standardizaci pro program LEADER budou MAS podávat pravděpodobně v září, do srpna je proto nezbytné zaregistrovat MAS podle nového OZ jako spolek včetně nových stanov. Byly diskutovány změny stanov a navržené stanovy budou ještě posouzeny právničkou. Změny jsou vyvolány především požadavky na standardy MAS a také novým OZ. Před zasedáním Valné hromady bude návrh stanov a jednacích řádů zaslán členům Valné hromady k posouzen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Integrovaná strategie MAS – projednání cílů, priorit a opatření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e hotova analýza území. Návrh cílů, priorit a opatření bude zaslán členům Valné hromady před zasedáním VH k diskuzi a projednání. Pokračují práce na dalších textech strategie – výběru indikátorů, souladu s připravovanými operačními programy, souladu s nadřízenými strategickými dokumenty a dalších. Návrh strategického plánu bude dokončen v srpnu 2014 a předán veřejnosti k připomínká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iskuze, různ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yly diskutovány zejména změny občanského zákoníku týkající se právní subjektivity a také požadované standardy M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apsala : Kateřina Holm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síme o účast 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 xml:space="preserve"> Pavel Tichý, předseda Sdružení SPLAV,z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76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pis ze zasedání Programového výboru Sdružení SPLAV, z.s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které se uskutečnilo dne 10.7.2014 v 9. 00 v  Rychnově nad Kněžno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tomní : Tichý, Hudousek, Mikušová, Kunc, Špinler, Duše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Omluveni : Dragou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Informace o aktuální činnosti MAS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K. Holmová informovala přítomné o aktuální činnosti kanceláře MAS. Hlavní činností je příprava nového strategického plánu a souvisejících dokumentů, zejména stanov a jednacích řádů orgánů MAS. Je také zajišťována součinnost s příjemci podpory LEADER a pomoc s realizací jejich projektů. Již ukončené projekty jsou pravidelně monitorovány. Bylo ukončeno předání účetnictví MAS novému účetnímu ing. Janovcovi. Předání bylo spojeno s auditem účetnictví. Po dopracování některých dokumentů byl audit uzavřen bez nález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íprava programu Valné hromady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ští Valná hromada je svolána na 15.7.2014. Zde bude potřeba projednat a schválit nové stanovy MAS a jednací řády orgánů. K schválení dokumentů je potřeba nadpoloviční většiny členů MAS, členové PV vyzvou ostatní členy valné hromady k co největší účasti. Součástí programu bude i projednání návrhu opatření, priorit a cílů nové strategie. Veřejné projednání zajistí facilitátorka M. Doskočilov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íprava standardizace MAS – změna názvu, stanov, jednacích řádů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Žádost o standardizaci pro program LEADER budou MAS podávat pravděpodobně v září, do srpna je proto nezbytné zaregistrovat MAS podle nového OZ jako spolek včetně nových stanov. Byly diskutovány změny stanov a navržené stanovy budou ještě posouzeny právničkou. Změny jsou vyvolány především požadavky na standardy MAS a také novým OZ. Před zasedáním Valné hromady bude návrh stanov a jednacích řádů zaslán členům Valné hromady k posouzení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Integrovaná strategie MAS – projednání cílů, priorit a opatření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e hotova analýza území. Návrh cílů, priorit a opatření bude zaslán členům Valné hromady před zasedáním VH k diskuzi a projednání. Pokračují práce na dalších textech strategie – výběru indikátorů, souladu s připravovanými operačními programy, souladu s nadřízenými strategickými dokumenty a dalších. Návrh strategického plánu bude dokončen v srpnu 2014 a předán veřejnosti k připomínká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iskuze, různé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Byly diskutovány zejména změny občanského zákoníku týkající se právní subjektivity a také požadované standardy MAS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apsala : Kateřina Holmová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síme o účast 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 xml:space="preserve"> Pavel Tichý, předseda Sdružení SPLAV,z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0:00Z</dcterms:created>
  <dc:creator>Tomáš Folk</dc:creator>
  <dc:description/>
  <cp:keywords/>
  <dc:language>en-US</dc:language>
  <cp:lastModifiedBy>Kateřina</cp:lastModifiedBy>
  <cp:lastPrinted>2014-04-30T14:35:00Z</cp:lastPrinted>
  <dcterms:modified xsi:type="dcterms:W3CDTF">2014-07-11T12:10:00Z</dcterms:modified>
  <cp:revision>2</cp:revision>
  <dc:subject/>
  <dc:title> </dc:title>
</cp:coreProperties>
</file>